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INDAGINE DI MERCATO FINALIZZATA ALL’INDIVIDUAZIONE DI UN IMMOBILE E/O PORZIONE DI IMMOBILE DA DESTINARE A CENTRO SALUTE MENTALE E CENTRO DIURNO NEL COMUNE DI PESCARA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SL di Pescara con la delibera n. …….                      </w:t>
      </w:r>
      <w:r>
        <w:rPr>
          <w:rFonts w:cs="Garamond" w:ascii="Garamond" w:hAnsi="Garamond"/>
        </w:rPr>
        <w:t>finalizzata all’individuazione e acquisizione, in locazione passiva, di immobile o porzione di immobile da adibire a centro salute mentale e centro diurno nel Comune di Pesc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i acconsentire al trattamento, </w:t>
      </w:r>
      <w:r>
        <w:rPr>
          <w:sz w:val="22"/>
          <w:szCs w:val="22"/>
        </w:rPr>
        <w:t xml:space="preserve">al trattamento, da parte dell’Asl di Pescara, dei dati personali ai sensi e per gli effetti del </w:t>
      </w:r>
      <w:r>
        <w:rPr>
          <w:rFonts w:cs="Garamond" w:ascii="Garamond" w:hAnsi="Garamond"/>
        </w:rPr>
        <w:t xml:space="preserve"> D.Lgs. n. 101/2018 e del Regolamento (UE) 2016/679 del Parlamento Europeo e del Consiglio del 27/04/2016 e di essere a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94 e 95, D. Lgs. 36/2023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le sanzioni che ne derivano in caso di veridicità e/o non corrispondenza a seguito delle verifiche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94 e 95 D.Lgs.n. 36/2023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94 e 95 D.Lgs.n. 36/2023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</w:t>
      </w:r>
      <w:r>
        <w:rPr>
          <w:vanish w:val="false"/>
          <w:lang w:val="it-IT"/>
        </w:rPr>
        <w:t>cfr. art. 94 e 95 D.Lgs.n. 36/2023</w:t>
      </w:r>
      <w:r>
        <w:rPr>
          <w:vanish w:val="false"/>
        </w:rPr>
        <w:t xml:space="preserve">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94 e 95 D.Lgs.n. 36/2023 e 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3:00Z</dcterms:created>
  <dc:creator>Preferred Customer</dc:creator>
  <dc:description/>
  <cp:keywords/>
  <dc:language>en-US</dc:language>
  <cp:lastModifiedBy>Anna Fasciani</cp:lastModifiedBy>
  <cp:lastPrinted>2024-02-12T11:20:00Z</cp:lastPrinted>
  <dcterms:modified xsi:type="dcterms:W3CDTF">2024-04-16T07:29:00Z</dcterms:modified>
  <cp:revision>3</cp:revision>
  <dc:subject/>
  <dc:title>AL COMUNE DI MILANO</dc:title>
</cp:coreProperties>
</file>